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40" w:hanging="0"/>
        <w:jc w:val="center"/>
        <w:rPr/>
      </w:pPr>
      <w:r>
        <w:rPr/>
        <w:t>江苏省</w:t>
      </w:r>
      <w:r>
        <w:rPr/>
        <w:t>2014</w:t>
      </w:r>
      <w:r>
        <w:rPr/>
        <w:t>年度研究生教育教学改革研究与实践课题（省助）</w:t>
      </w:r>
    </w:p>
    <w:tbl>
      <w:tblPr>
        <w:tblW w:w="9560" w:type="dxa"/>
        <w:jc w:val="left"/>
        <w:tblInd w:w="-617" w:type="dxa"/>
        <w:tblLayout w:type="fixed"/>
        <w:tblCellMar>
          <w:top w:w="0" w:type="dxa"/>
          <w:left w:w="108" w:type="dxa"/>
          <w:bottom w:w="0" w:type="dxa"/>
          <w:right w:w="108" w:type="dxa"/>
        </w:tblCellMar>
      </w:tblPr>
      <w:tblGrid>
        <w:gridCol w:w="818"/>
        <w:gridCol w:w="2255"/>
        <w:gridCol w:w="4147"/>
        <w:gridCol w:w="1266"/>
        <w:gridCol w:w="1074"/>
      </w:tblGrid>
      <w:tr>
        <w:trPr>
          <w:tblHeader w:val="true"/>
          <w:trHeight w:val="5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编号</w:t>
            </w:r>
          </w:p>
        </w:tc>
        <w:tc>
          <w:tcPr>
            <w:tcW w:w="22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单位名称</w:t>
            </w:r>
          </w:p>
        </w:tc>
        <w:tc>
          <w:tcPr>
            <w:tcW w:w="41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课题名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主持人</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类型</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当前江苏省硕士研究生思想政治教育存在的问题与对策研究——基于调查数据的实证分析</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马  曦</w:t>
            </w:r>
          </w:p>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杭祝洪</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协同构建学术学位研究生国际课程和国际化教学团队的改革与实践</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卞  清</w:t>
            </w:r>
          </w:p>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邹冬云</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当前研究生培养国际化水平研究及实践（生物医学类）</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江怀</w:t>
            </w:r>
          </w:p>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  俊</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构建现代工学研究生国际化培养新体系</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聂书明</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术学位研究生培养模式改革研究</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吕  建</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仇鹏飞</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委托</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东南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建构以学生为中心的研究生英语多元合作式教学模式</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保</w:t>
            </w:r>
            <w:r>
              <w:rPr>
                <w:rFonts w:ascii="宋体;SimSun" w:hAnsi="宋体;SimSun" w:cs="宋体;SimSun"/>
                <w:kern w:val="0"/>
                <w:szCs w:val="21"/>
              </w:rPr>
              <w:t>昇</w:t>
            </w:r>
          </w:p>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陶  云</w:t>
            </w:r>
          </w:p>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朱宏清</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点</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东南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拔尖本科生与学术型研究生贯通培养的课程衔接及实践研究</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曹  蕾</w:t>
            </w:r>
          </w:p>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袁榴娣</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东南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交叉学科管理体制机制创新的实践探索</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黄红富</w:t>
            </w:r>
          </w:p>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赵林度</w:t>
            </w:r>
          </w:p>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东南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于研究生培养视域下的南京高校服务社会机制研究</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冯建明</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崔  琳</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东南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工程类、建筑类专业学位研究生培养模式研究</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沈  炯</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委托</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东南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长三角研究生论坛江苏省电子信息领域研究生创新与学术交流中心</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崔一平</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交流中心</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特色项目</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航空航天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日制工程硕士学位论文评价机制探讨与构建</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俊东</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沈以赴</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点</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航空航天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研究生国际化教育评价方法研究与实践</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  卓</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点</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航空航天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日制专业学位研究生实践教学模式改革与探索——以嵌入式技术为例</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陈则王</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王友仁</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航空航天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Kano</w:t>
            </w:r>
            <w:r>
              <w:rPr>
                <w:rFonts w:ascii="仿宋_GB2312;仿宋" w:hAnsi="仿宋_GB2312;仿宋" w:cs="宋体;SimSun" w:eastAsia="仿宋_GB2312;仿宋"/>
                <w:kern w:val="0"/>
                <w:szCs w:val="21"/>
              </w:rPr>
              <w:t>模型的留学研究生教育服务质量评价研究</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陈其霆</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航空航天大学</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江苏师范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江苏省学位与研究生教育发展战略研究</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胡恩华</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马先辉</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委托</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理工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理工高校研究生国际化立体培养模式及评价体系的构建与实践</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以南京理工大学为例</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廖文和</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孙东平</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理工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际视野下“图像分析与理解”课程群螺旋式递进探究型教学改革与创新实践平台建设</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肖  亮</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理工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军工专业研究生培养问题与对策研究</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黄学功</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王  炅</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理工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于数学建模课程设置，构建专业学位研究生创新能力提升的实践平台</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范金华</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理工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江苏省应用化学与材料领域国际学术会议</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大斌</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交流中心</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特色项目</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河海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学研联合培养研究生基地建设研究与实践</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董增川</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点</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河海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于内涵式发展的学术学位研究生培养质量保障体系构建</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方国华</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河海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外联合开发物理海洋学课程的改革实践与研究</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徐福敏</w:t>
            </w:r>
            <w:r>
              <w:rPr>
                <w:rFonts w:eastAsia="仿宋_GB2312;仿宋" w:cs="宋体;SimSun" w:ascii="仿宋_GB2312;仿宋" w:hAnsi="仿宋_GB2312;仿宋"/>
                <w:kern w:val="0"/>
                <w:szCs w:val="21"/>
              </w:rPr>
              <w:br/>
              <w:t>JinyuSheng</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河海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科教结合，产学联动，创新工科研究生培养模式与机制</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姚纬明</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高雪梅</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点</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农业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术学位研究生全英文教学改革实践与研究</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陈  杰</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点</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农业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学研联合培养研究生基础建设研究与实践——基于南京农业大学联合培养的实证分析</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朱中超</w:t>
            </w:r>
          </w:p>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阿英</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农业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农科专业学位研究生学位论文标准研究</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李占华</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农业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形势下农业高校研究生奖助体系的构建研究与实践</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姚志友</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王  敏</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农业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博士、硕士学位点培育、建设与管理研究</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徐  翔</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委托</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农业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长三角作物学博士论坛</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秀娥</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侯喜林</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交流中心</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特色项目</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药科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药学硕士专业学位研究生课程体系的重构与实践</w:t>
            </w:r>
            <w:r>
              <w:rPr>
                <w:rFonts w:eastAsia="仿宋_GB2312;仿宋" w:cs="宋体;SimSun" w:ascii="仿宋_GB2312;仿宋" w:hAnsi="仿宋_GB2312;仿宋"/>
                <w:kern w:val="0"/>
                <w:szCs w:val="21"/>
              </w:rPr>
              <w:br/>
              <w:t>----</w:t>
            </w:r>
            <w:r>
              <w:rPr>
                <w:rFonts w:ascii="仿宋_GB2312;仿宋" w:hAnsi="仿宋_GB2312;仿宋" w:cs="宋体;SimSun" w:eastAsia="仿宋_GB2312;仿宋"/>
                <w:kern w:val="0"/>
                <w:szCs w:val="21"/>
              </w:rPr>
              <w:t>基于能力本位教育理论</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永泽</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药科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于创新与创业能力的医药类院校企业管理硕士课程体系研究</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茅宁莹</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4</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药科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积极心理学视角下的研究生心理健康教育工作体系建设研究</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庄正风</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师范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江苏省研究生教育现代化目标研究</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孙友莲</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点</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师范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育学类专业学位研究生毕业论文标准研究与实践</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胡金平</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7</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师范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研究生教育现代化培养的模式与实践研究：以外语专业研究生实验教学为例</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倪传斌</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8</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师范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导师组培养模式研究及其在数学学科中的实践</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雨顺</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9</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师范大学</w:t>
            </w:r>
          </w:p>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江苏教育科学研究院</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江苏省研究生培养创新工程的实践研究</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黄  峰</w:t>
            </w:r>
          </w:p>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自团</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师范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研究生教育立德树人工作研究</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华桂宏</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委托</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1</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师范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文、教、法类专业学位研究生培养模式改革研究</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边  霞</w:t>
            </w:r>
          </w:p>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华桂宏</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委托</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2</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师范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江苏省教育学研究生培养方式特色化系列活动</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师</w:t>
            </w:r>
          </w:p>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范大学</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交流中心</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特色项目</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师范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长三角“学前教育课程发展与质量提升”研究生论坛</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师</w:t>
            </w:r>
          </w:p>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范大学</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长三角研究生论坛项目</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4</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工业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于优势学科背景的研究生培养国际化模块构建及路径研究</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  兵</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工业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日制专业学位研究生教育与职业资格认证衔接的研究</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  翔</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点</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6</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工业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日制专业学位研究生与在职工程硕士一体化培养研究——以材料工程领域为例</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石防震</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7</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工业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研究生学风建设与学术道德教育研究与实践——以江苏南京地区高校为例</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顾永东</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周  洁</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8</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工业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校内部研究生教育管理体制改革研究</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伟庆</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巩建鸣</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委托</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9</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工业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江苏省材料化学工程领域研究生论坛</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工</w:t>
            </w:r>
          </w:p>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业大学</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交流中心</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特色项目</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邮电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工程硕士研究生学位论文质量评价及学位论文标准研究与实践</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蒋国平</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宋建新</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1</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邮电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学研联合培养研究生基础建设研究与实践</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登银</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赵莎莎</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2</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邮电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面质量观下专业学位研究生导师队伍建设研究与实践</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杨  庚</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王  昆</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3</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邮电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需求视角下江苏省研究生教育结构调整研究</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李  峻</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4</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信息工程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从研究生学位授予看高校与研究生法律关系的重构</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新厂</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韩素贞</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5</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信息工程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系统论视角下的产学研联合研究生培养模式创新研究</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葛苏放</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李长波</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6</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信息工程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以“中国梦 气象梦”引领气象类研究生学风建设和学术道德教育研究与实践</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京波</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7</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林业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协同创新视角下的研究生人才培养模式研究</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薛建辉</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徐新洲</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8</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林业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研究生教育收费制度下高校奖助学金制度研究与实践</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晓琴</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9</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林业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优势学科建设工程对提升我省研究生教育国际化水平的作用研究</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苏  倩</w:t>
            </w:r>
          </w:p>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陈金慧</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医科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临床医学专业型硕士临床技能培养存在的问题及对策研究</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肇  毅</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黄华兴</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医科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临床医学硕士专业学位研究生规范化培训的研究与实践：一项“过程管理系统”的开发与应用</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李秀兰</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吴广飞</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2</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医科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以临床能力为导向的智慧化技能中心建设</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周卫红</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周建伟</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医科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研究生导师队伍建设研究</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胡  刚</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委托</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4</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中医药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医风湿病辨治思维能力教学模式的研究与实践</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桂兰</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周学平</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5</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中医药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以提升职业能力为导向的中药学硕士专业学位研究生培养模式改革实践与研究</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吴</w:t>
            </w:r>
            <w:r>
              <w:rPr>
                <w:rFonts w:ascii="宋体;SimSun" w:hAnsi="宋体;SimSun" w:cs="宋体;SimSun"/>
                <w:kern w:val="0"/>
                <w:szCs w:val="21"/>
              </w:rPr>
              <w:t>啟</w:t>
            </w:r>
            <w:r>
              <w:rPr>
                <w:rFonts w:ascii="仿宋_GB2312;仿宋" w:hAnsi="仿宋_GB2312;仿宋" w:cs="仿宋_GB2312;仿宋" w:eastAsia="仿宋_GB2312;仿宋"/>
                <w:kern w:val="0"/>
                <w:szCs w:val="21"/>
              </w:rPr>
              <w:t>南</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唐于平</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6</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中医药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业学位护理硕士教育与临床专科护士培养衔接的研究</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徐桂华</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王会梅</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财经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财政学专业实验与实训课程改革实践与研究</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黄  斌</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毛翠英</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财经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业学位研究生教育与职业衔接研究与实践</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殷华方</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9</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财经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类、大文科类专业学位研究生培养模式研究</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程永波</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委托</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0</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审计学院</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球化背景下经济贸易类研究生教育国际化的研究与实践</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孙文远</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1</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审计学院</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校政企研联合培养研究生模式及基础建设的研究与实践</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家华</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2</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体育学院</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硕士研究生产学研合作教育模式探讨——以南京体育学院运动人体科学专业为例</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白宝丰</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3</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体育学院</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于可雇佣性视角的体育硕士（体育教学）专业学位研究生职业能力模型建构</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杨  晖</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点</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艺术学院</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艺术类全日制硕士研究生分类培养模式改革实践与研究</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庄  曜</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艺术学院</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书画鉴定研究与教学</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陶小军</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6</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艺术学院</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美艺术管理学科研究生教育比较研究</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董  峰</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江苏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ESP</w:t>
            </w:r>
            <w:r>
              <w:rPr>
                <w:rFonts w:ascii="仿宋_GB2312;仿宋" w:hAnsi="仿宋_GB2312;仿宋" w:cs="宋体;SimSun" w:eastAsia="仿宋_GB2312;仿宋"/>
                <w:kern w:val="0"/>
                <w:szCs w:val="21"/>
              </w:rPr>
              <w:t>视角下专业学位硕士研究生公共英语课程体系研究与实践</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冯瑞贞</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8</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江苏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力学研究生国际化水平培养的研究与实践</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骆  英</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9</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江苏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于“</w:t>
            </w:r>
            <w:r>
              <w:rPr>
                <w:rFonts w:eastAsia="仿宋_GB2312;仿宋" w:cs="宋体;SimSun" w:ascii="仿宋_GB2312;仿宋" w:hAnsi="仿宋_GB2312;仿宋"/>
                <w:kern w:val="0"/>
                <w:szCs w:val="21"/>
              </w:rPr>
              <w:t>G-U-E-C”</w:t>
            </w:r>
            <w:r>
              <w:rPr>
                <w:rFonts w:ascii="仿宋_GB2312;仿宋" w:hAnsi="仿宋_GB2312;仿宋" w:cs="宋体;SimSun" w:eastAsia="仿宋_GB2312;仿宋"/>
                <w:kern w:val="0"/>
                <w:szCs w:val="21"/>
              </w:rPr>
              <w:t>模式研究生培养研究</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李晓波</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江苏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日韩研究生团队式创新设计课程的开发与实践</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宋余庆</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1</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江苏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医学类专业学位研究生培养模式研究</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施卫东</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委托</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2</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江苏科技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企业研究生工作站建设及研究生创新实践能力培养模式探索与实践</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温华兵</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杨兴林</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江苏科技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研究生教育国际化研究与实践</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  逊</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4</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常州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研究生联合培养基地的模式优化与政策保障研究</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史国栋</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点</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5</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常州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地方本科高校研究生“跟进式”人才培养模式研究</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浦玉忠</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薛健飞</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6</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常州大学</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金陵科技学院</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强化实践过程的专业学位研究生实践教学体系的构建与质量保障研究</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韩国防</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刘  琳</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7</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江南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食品学科研究生教育国际化的探索与实践</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周  鹏</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8</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江南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设计类研究生教育国际化战略与实践路径研究</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辛向阳</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巩淼森</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9</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江南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抓质量、建体系、促成效——研究生教育内涵式发展的研究与实践</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陈明清</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江南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胶体与表面化学全国博士生学术论坛</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东为富</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交流中心</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特色项目</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1</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苏州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校企共建药学研究生学术交流平台的实践与研究</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镇学初</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陈  燕</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2</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苏州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学研联合培养研究生基础建设研究与实践</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陈进华</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3</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苏州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研究生培养单位绩效评价研究与实践</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  京</w:t>
            </w:r>
          </w:p>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吴荣先</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点</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4</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苏州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研究生培养国际化研究与实践</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曹  健</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刘  洋</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苏州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研究生教育质量标准及其监控体系研究</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熊思东</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委托</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苏州科技学院</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以卓越工程师为目标的市政工程全日制工程硕士培养机制研究</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黄天寅</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吕晓辉</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7</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苏州科技学院</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工程硕士专业学位研究生教育与职业资格认证相衔接的培养模式研究——以建筑与土木工程领域为例</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顾姗姗</w:t>
            </w:r>
          </w:p>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朱建达</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通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构建传统文化教育与东亚文明研究一体化的人才培养模式</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周建忠</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通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于多元权力协调机制的省优势学科建设路径研究与实践</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吴国庆</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许慈晖</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通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企业研究生工作站人才培养绩效影响因素及演进机制研究</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朱广华</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钱颖</w:t>
            </w:r>
            <w:r>
              <w:rPr>
                <w:rFonts w:ascii="宋体;SimSun" w:hAnsi="宋体;SimSun" w:cs="宋体;SimSun"/>
                <w:kern w:val="0"/>
                <w:szCs w:val="21"/>
              </w:rPr>
              <w:t>赟</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1</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扬州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以国际科研合作和联合培养为导向的研究生培养国际化水平研究与实践</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焦新安</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2</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扬州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业学位教育与职业衔接培养模式研究</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陈秋苹</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3</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扬州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于职业衔接的临床医学专业学位课程改革与实践</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龚卫娟</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吉丹如</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4</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扬州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日制硕士研究生分类招生方式及其可行性研究</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明国</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贾同红</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5</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扬州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加强和完善研究生培养课程、科研、实践与论文环节的研究</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陈永平</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委托</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6</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扬州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地方高校协同推进优势学科建设实践与研究</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拥军</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交流中心</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特色项目</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7</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矿业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机械工程专业学位研究生培养与职业衔接机制探索与实践</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范孟豹</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李  威</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8</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矿业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智能控制国际化课程改革与立体教学平台建设</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  勇</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9</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矿业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研究生思想政治理论课“慕课”（</w:t>
            </w:r>
            <w:r>
              <w:rPr>
                <w:rFonts w:eastAsia="仿宋_GB2312;仿宋" w:cs="宋体;SimSun" w:ascii="仿宋_GB2312;仿宋" w:hAnsi="仿宋_GB2312;仿宋"/>
                <w:kern w:val="0"/>
                <w:szCs w:val="21"/>
              </w:rPr>
              <w:t>MOOC</w:t>
            </w:r>
            <w:r>
              <w:rPr>
                <w:rFonts w:ascii="仿宋_GB2312;仿宋" w:hAnsi="仿宋_GB2312;仿宋" w:cs="宋体;SimSun" w:eastAsia="仿宋_GB2312;仿宋"/>
                <w:kern w:val="0"/>
                <w:szCs w:val="21"/>
              </w:rPr>
              <w:t>）教学模式研究与探索</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边和平</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0</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矿业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学研深度融合条件下研究生培养新模式的构建与实践</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孙  智</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隋艳伟</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1</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江苏师范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美专业硕士培养模式的比较研究</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高峰</w:t>
            </w:r>
          </w:p>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梅良勇</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2</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江苏师范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地方高校理工类研究生工程创新能力协同培养研究与实践</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魏明生</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沈德元</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highlight w:val="yellow"/>
              </w:rPr>
            </w:pPr>
            <w:r>
              <w:rPr>
                <w:rFonts w:eastAsia="仿宋_GB2312;仿宋" w:cs="宋体;SimSun" w:ascii="仿宋_GB2312;仿宋" w:hAnsi="仿宋_GB2312;仿宋"/>
                <w:kern w:val="0"/>
                <w:szCs w:val="21"/>
                <w:highlight w:val="yellow"/>
              </w:rPr>
              <w:t>113</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highlight w:val="yellow"/>
              </w:rPr>
            </w:pPr>
            <w:r>
              <w:rPr>
                <w:rFonts w:ascii="仿宋_GB2312;仿宋" w:hAnsi="仿宋_GB2312;仿宋" w:cs="宋体;SimSun" w:eastAsia="仿宋_GB2312;仿宋"/>
                <w:kern w:val="0"/>
                <w:szCs w:val="21"/>
                <w:highlight w:val="yellow"/>
              </w:rPr>
              <w:t>江苏师范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highlight w:val="yellow"/>
              </w:rPr>
            </w:pPr>
            <w:r>
              <w:rPr>
                <w:rFonts w:ascii="仿宋_GB2312;仿宋" w:hAnsi="仿宋_GB2312;仿宋" w:cs="宋体;SimSun" w:eastAsia="仿宋_GB2312;仿宋"/>
                <w:kern w:val="0"/>
                <w:szCs w:val="21"/>
                <w:highlight w:val="yellow"/>
              </w:rPr>
              <w:t>文科类研究生培养研究</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highlight w:val="yellow"/>
              </w:rPr>
            </w:pPr>
            <w:r>
              <w:rPr>
                <w:rFonts w:ascii="仿宋_GB2312;仿宋" w:hAnsi="仿宋_GB2312;仿宋" w:cs="宋体;SimSun" w:eastAsia="仿宋_GB2312;仿宋"/>
                <w:kern w:val="0"/>
                <w:szCs w:val="21"/>
                <w:highlight w:val="yellow"/>
              </w:rPr>
              <w:t>任  平</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highlight w:val="yellow"/>
              </w:rPr>
            </w:pPr>
            <w:r>
              <w:rPr>
                <w:rFonts w:ascii="仿宋_GB2312;仿宋" w:hAnsi="仿宋_GB2312;仿宋" w:cs="宋体;SimSun" w:eastAsia="仿宋_GB2312;仿宋"/>
                <w:kern w:val="0"/>
                <w:szCs w:val="21"/>
                <w:highlight w:val="yellow"/>
              </w:rPr>
              <w:t>委托</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highlight w:val="yellow"/>
              </w:rPr>
            </w:pPr>
            <w:r>
              <w:rPr>
                <w:rFonts w:eastAsia="仿宋_GB2312;仿宋" w:cs="宋体;SimSun" w:ascii="仿宋_GB2312;仿宋" w:hAnsi="仿宋_GB2312;仿宋"/>
                <w:kern w:val="0"/>
                <w:szCs w:val="21"/>
                <w:highlight w:val="yellow"/>
              </w:rPr>
              <w:t>114</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highlight w:val="yellow"/>
              </w:rPr>
            </w:pPr>
            <w:r>
              <w:rPr>
                <w:rFonts w:ascii="仿宋_GB2312;仿宋" w:hAnsi="仿宋_GB2312;仿宋" w:cs="宋体;SimSun" w:eastAsia="仿宋_GB2312;仿宋"/>
                <w:kern w:val="0"/>
                <w:szCs w:val="21"/>
                <w:highlight w:val="yellow"/>
              </w:rPr>
              <w:t>江苏师范大学</w:t>
            </w:r>
            <w:r>
              <w:rPr>
                <w:rFonts w:eastAsia="仿宋_GB2312;仿宋" w:cs="宋体;SimSun" w:ascii="仿宋_GB2312;仿宋" w:hAnsi="仿宋_GB2312;仿宋"/>
                <w:kern w:val="0"/>
                <w:szCs w:val="21"/>
                <w:highlight w:val="yellow"/>
              </w:rPr>
              <w:br/>
            </w:r>
            <w:r>
              <w:rPr>
                <w:rFonts w:ascii="仿宋_GB2312;仿宋" w:hAnsi="仿宋_GB2312;仿宋" w:cs="宋体;SimSun" w:eastAsia="仿宋_GB2312;仿宋"/>
                <w:kern w:val="0"/>
                <w:szCs w:val="21"/>
                <w:highlight w:val="yellow"/>
              </w:rPr>
              <w:t>苏州大学</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highlight w:val="yellow"/>
              </w:rPr>
            </w:pPr>
            <w:r>
              <w:rPr>
                <w:rFonts w:ascii="仿宋_GB2312;仿宋" w:hAnsi="仿宋_GB2312;仿宋" w:cs="宋体;SimSun" w:eastAsia="仿宋_GB2312;仿宋"/>
                <w:kern w:val="0"/>
                <w:szCs w:val="21"/>
                <w:highlight w:val="yellow"/>
              </w:rPr>
              <w:t>江苏高校优势学科建设进展研究</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highlight w:val="yellow"/>
              </w:rPr>
            </w:pPr>
            <w:r>
              <w:rPr>
                <w:rFonts w:ascii="仿宋_GB2312;仿宋" w:hAnsi="仿宋_GB2312;仿宋" w:cs="宋体;SimSun" w:eastAsia="仿宋_GB2312;仿宋"/>
                <w:kern w:val="0"/>
                <w:szCs w:val="21"/>
                <w:highlight w:val="yellow"/>
              </w:rPr>
              <w:t>黄巧华</w:t>
            </w:r>
            <w:r>
              <w:rPr>
                <w:rFonts w:eastAsia="仿宋_GB2312;仿宋" w:cs="宋体;SimSun" w:ascii="仿宋_GB2312;仿宋" w:hAnsi="仿宋_GB2312;仿宋"/>
                <w:kern w:val="0"/>
                <w:szCs w:val="21"/>
                <w:highlight w:val="yellow"/>
              </w:rPr>
              <w:br/>
            </w:r>
            <w:r>
              <w:rPr>
                <w:rFonts w:ascii="仿宋_GB2312;仿宋" w:hAnsi="仿宋_GB2312;仿宋" w:cs="宋体;SimSun" w:eastAsia="仿宋_GB2312;仿宋"/>
                <w:kern w:val="0"/>
                <w:szCs w:val="21"/>
                <w:highlight w:val="yellow"/>
              </w:rPr>
              <w:t>刘  京</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highlight w:val="yellow"/>
              </w:rPr>
              <w:t>委托</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5</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徐州医学院</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日制药学专业研究生</w:t>
            </w:r>
            <w:r>
              <w:rPr>
                <w:rFonts w:eastAsia="仿宋_GB2312;仿宋" w:cs="宋体;SimSun" w:ascii="仿宋_GB2312;仿宋" w:hAnsi="仿宋_GB2312;仿宋"/>
                <w:kern w:val="0"/>
                <w:szCs w:val="21"/>
              </w:rPr>
              <w:t>UCH</w:t>
            </w:r>
            <w:r>
              <w:rPr>
                <w:rFonts w:ascii="仿宋_GB2312;仿宋" w:hAnsi="仿宋_GB2312;仿宋" w:cs="宋体;SimSun" w:eastAsia="仿宋_GB2312;仿宋"/>
                <w:kern w:val="0"/>
                <w:szCs w:val="21"/>
              </w:rPr>
              <w:t>一体化培养模式的实践与探索</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印晓星</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汤道权</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6</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徐州医学院</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神经科学专业学位研究生模块教学改革实践与研究</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殿帅</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姚瑞芹</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7</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淮海工学院</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学研联合培养研究生的合作模式研究——近海滩涂自走式贝类采收机的研究与开发</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屠留芳</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孙星钊</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8</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淮海工学院</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增硕士单位化工类研究生创新实践能力的培养研究</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东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童志伟</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9</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水利科学研究院</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科研单位研究生培养研究</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左其华</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委托</w:t>
            </w:r>
          </w:p>
        </w:tc>
      </w:tr>
      <w:tr>
        <w:trPr>
          <w:trHeight w:val="47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0</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京工程学院</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电力行业，产学研联合培养研究生基础建设研究与实践</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仰飞</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郝思鹏</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1</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江苏理工学院</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业学位研究生培养模式改革实践与研究</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以校企合作企业为视角</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贝绍轶</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崔  伟</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2</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淮阴工学院</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双导师制产学研联合培养研究生模式研究与实践—以化工过程自动化方向专业硕士为例</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宇林</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r>
        <w:trPr>
          <w:trHeight w:val="70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3</w:t>
            </w:r>
          </w:p>
        </w:tc>
        <w:tc>
          <w:tcPr>
            <w:tcW w:w="22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淮阴工学院</w:t>
            </w:r>
          </w:p>
        </w:tc>
        <w:tc>
          <w:tcPr>
            <w:tcW w:w="414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理工类院校全日制工程硕士英语课程改革实践与研究——以淮阴工学院为例</w:t>
            </w:r>
          </w:p>
        </w:tc>
        <w:tc>
          <w:tcPr>
            <w:tcW w:w="12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左  进</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殷定芳</w:t>
            </w:r>
          </w:p>
        </w:tc>
        <w:tc>
          <w:tcPr>
            <w:tcW w:w="10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般</w:t>
            </w:r>
          </w:p>
        </w:tc>
      </w:tr>
    </w:tbl>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01:00Z</dcterms:created>
  <dc:creator>微软用户</dc:creator>
  <dc:description/>
  <cp:keywords/>
  <dc:language>en-US</dc:language>
  <cp:lastModifiedBy>Hao Chen</cp:lastModifiedBy>
  <dcterms:modified xsi:type="dcterms:W3CDTF">2015-01-19T16:50:00Z</dcterms:modified>
  <cp:revision>2</cp:revision>
  <dc:subject/>
  <dc:title>江苏省2014年度研究生教育教学改革研究与实践课题（省助）</dc:title>
</cp:coreProperties>
</file>