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-361" w:right="-35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优秀研究生课程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9"/>
        <w:gridCol w:w="4677"/>
        <w:gridCol w:w="1140"/>
      </w:tblGrid>
      <w:tr>
        <w:trPr>
          <w:tblHeader w:val="true"/>
          <w:trHeight w:val="5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量子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俊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球变化科学导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诚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导体量子器件物理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  毅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南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会计理论与方法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良华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南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规划理论与方法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  建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南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建筑理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明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航空航天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信号处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建江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航空航天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管理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卓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理工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学说史及原著选读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倩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理工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建模与系统仿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本年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海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土力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俊高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海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单元法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国荣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农业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推广理论与方法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兵林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药科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血管药理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运曼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药科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程与统计分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祖新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代西方美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杰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磁兼容工程应用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恩荣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工业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运筹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  郁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工业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动力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鸿晶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邮电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测试理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翔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邮电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运筹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光军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信息工程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值分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  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长娜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信息工程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影响评价案例分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照冰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信息工程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挖掘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占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廷淮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林业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管理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智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林业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森工与土木工程学术研讨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尘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医科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用多元统计分析方法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峰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分析仪器技术与应用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丽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财经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风险管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海峰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审计学院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资产投资审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现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体育学院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质研究与应用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飙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体机械内部流动测量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军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敏官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辩证法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丽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科技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网络理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雨波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矩阵理论与方法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淑娟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符号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凌浩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有机化合物的合成与应用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玉强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文学理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腊宝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媒介与青年亚文化研究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中红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科技学院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光电材料与器件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筱梅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成信息系统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玲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生理学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一华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挖掘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陈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崚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遗传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巧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辰武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矿业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世代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羡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矿业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主义建设理论与实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金齐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师范大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当代女性写作研究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艳芳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医学院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色谱分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道权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陆军指挥学院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军事管理（领导）方法与艺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振铎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关系学院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功能语言学理论、方法与应用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丹云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理工学院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再制造工艺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卫宁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阴工学院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化工热力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运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0:00Z</dcterms:created>
  <dc:creator>微软用户</dc:creator>
  <dc:description/>
  <cp:keywords/>
  <dc:language>en-US</dc:language>
  <cp:lastModifiedBy>微软用户</cp:lastModifiedBy>
  <dcterms:modified xsi:type="dcterms:W3CDTF">2014-06-06T07:00:00Z</dcterms:modified>
  <cp:revision>1</cp:revision>
  <dc:subject/>
  <dc:title>江苏省2014年度优秀研究生课程</dc:title>
</cp:coreProperties>
</file>