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;SimSun" w:hAnsi="宋体;SimSun" w:eastAsia="方正小标宋简体" w:cs="宋体;SimSun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苏师大人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5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1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7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印发《江苏师范大学教职工请假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8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管理规定》的通知</w:t>
      </w:r>
      <w:bookmarkEnd w:id="8"/>
    </w:p>
    <w:p>
      <w:pPr>
        <w:pStyle w:val="Normal"/>
        <w:spacing w:lineRule="exact" w:line="560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《江苏师范大学教职工请假管理规定》已经学校研究通过，现予印发，请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江苏师范大学</w:t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江苏师范大学教职工请假管理规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为保证我校教职工依法享受各类休假待遇，严格劳动纪律，根据国家有关文件和我校实际情况，制定本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请假的种类、期限和待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婚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一般为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天，</w:t>
      </w:r>
      <w:r>
        <w:rPr>
          <w:rFonts w:ascii="仿宋" w:hAnsi="仿宋" w:cs="仿宋" w:eastAsia="仿宋"/>
          <w:szCs w:val="32"/>
        </w:rPr>
        <w:t>包含法定节假日、双休日在内</w:t>
      </w:r>
      <w:r>
        <w:rPr>
          <w:rFonts w:ascii="仿宋" w:hAnsi="仿宋" w:cs="仿宋" w:eastAsia="仿宋"/>
          <w:color w:val="000000"/>
          <w:szCs w:val="32"/>
        </w:rPr>
        <w:t>。对晚婚的，延长婚假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天。其中一方在外地工作的，旅途时间除外。婚假期间的工资正常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婚假原则上在结婚登记一年内办理，逾期不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丧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教职工的父母、配偶父母、配偶、子女等直系亲属去世，可请假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天。需到外地料理丧事的，按路程远近，另给路程假。丧假期间的工资正常发放，路费自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产假、护理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严格按照《江苏省人口与计划生育条例》《女职工劳动保护特别规定》和学校计生部门有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病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教职工患病，根据病情轻重和医院证明，经批准，可给予适当的假期治疗、休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病假期间的工资，执行如下规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病假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个月以内的，工资全额发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病假超过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个月不满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，从第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月起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工作年限不满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年的，基本工资、岗位津贴各按</w:t>
      </w:r>
      <w:r>
        <w:rPr>
          <w:rFonts w:eastAsia="仿宋" w:cs="仿宋" w:ascii="仿宋" w:hAnsi="仿宋"/>
          <w:color w:val="000000"/>
          <w:szCs w:val="32"/>
        </w:rPr>
        <w:t>90</w:t>
      </w:r>
      <w:r>
        <w:rPr>
          <w:rFonts w:ascii="仿宋" w:hAnsi="仿宋" w:cs="仿宋" w:eastAsia="仿宋"/>
          <w:color w:val="000000"/>
          <w:szCs w:val="32"/>
        </w:rPr>
        <w:t>％计发，生活补贴按原标准发放，奖励性绩效工资不再发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工作年限满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年的，工资全额发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病假超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，从第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个月起，基本工资和岗位津贴按下列标准发放，生活补贴按原标准发放，奖励性绩效工资不再发放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工作年限不满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年的，基本工资、岗位津贴各按</w:t>
      </w:r>
      <w:r>
        <w:rPr>
          <w:rFonts w:eastAsia="仿宋" w:cs="仿宋" w:ascii="仿宋" w:hAnsi="仿宋"/>
          <w:color w:val="000000"/>
          <w:szCs w:val="32"/>
        </w:rPr>
        <w:t>70</w:t>
      </w:r>
      <w:r>
        <w:rPr>
          <w:rFonts w:ascii="仿宋" w:hAnsi="仿宋" w:cs="仿宋" w:eastAsia="仿宋"/>
          <w:color w:val="000000"/>
          <w:szCs w:val="32"/>
        </w:rPr>
        <w:t>％计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工作年限满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年不满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年的，基本工资、岗位津贴各按</w:t>
      </w:r>
      <w:r>
        <w:rPr>
          <w:rFonts w:eastAsia="仿宋" w:cs="仿宋" w:ascii="仿宋" w:hAnsi="仿宋"/>
          <w:color w:val="000000"/>
          <w:szCs w:val="32"/>
        </w:rPr>
        <w:t>80</w:t>
      </w:r>
      <w:r>
        <w:rPr>
          <w:rFonts w:ascii="仿宋" w:hAnsi="仿宋" w:cs="仿宋" w:eastAsia="仿宋"/>
          <w:color w:val="000000"/>
          <w:szCs w:val="32"/>
        </w:rPr>
        <w:t>％计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）工作年限满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年的，基本工资、岗位津贴各按</w:t>
      </w:r>
      <w:r>
        <w:rPr>
          <w:rFonts w:eastAsia="仿宋" w:cs="仿宋" w:ascii="仿宋" w:hAnsi="仿宋"/>
          <w:color w:val="000000"/>
          <w:szCs w:val="32"/>
        </w:rPr>
        <w:t>90</w:t>
      </w:r>
      <w:r>
        <w:rPr>
          <w:rFonts w:ascii="仿宋" w:hAnsi="仿宋" w:cs="仿宋" w:eastAsia="仿宋"/>
          <w:color w:val="000000"/>
          <w:szCs w:val="32"/>
        </w:rPr>
        <w:t>％计发。</w:t>
      </w:r>
    </w:p>
    <w:p>
      <w:pPr>
        <w:pStyle w:val="Normal"/>
        <w:spacing w:lineRule="exact" w:line="560"/>
        <w:ind w:firstLine="640"/>
        <w:rPr/>
      </w:pPr>
      <w:bookmarkStart w:id="9" w:name="OLE_LINK2"/>
      <w:bookmarkStart w:id="10" w:name="OLE_LINK1"/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因患癌症、精神病未参加年度考核的教职工，不影响基础性绩效工资的正常发放和调整，奖励性绩效工资</w:t>
      </w:r>
      <w:bookmarkEnd w:id="9"/>
      <w:bookmarkEnd w:id="10"/>
      <w:r>
        <w:rPr>
          <w:rFonts w:ascii="仿宋" w:hAnsi="仿宋" w:cs="仿宋" w:eastAsia="仿宋"/>
          <w:color w:val="000000"/>
          <w:szCs w:val="32"/>
        </w:rPr>
        <w:t>从年度考核结果审核备案的次月起停发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获得人社部与国务院工作部门联合授予的劳动模范、先进工作者称号和获得国家、省授予的有突出贡献专家称号、省级劳模，仍保持荣誉的，病假期间工资全额发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color w:val="000000"/>
          <w:szCs w:val="32"/>
        </w:rPr>
        <w:t>病假期间待遇低于市最低生活保障标准的，按市最低生活保障标准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事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教职工因个人事务需要处理的，可以向所在单位申请事假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事假期间的工资，执行如下规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月事假不超过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天，工资正常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月事假超过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天的，每超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天，扣发当月岗位津贴和业绩津贴各</w:t>
      </w:r>
      <w:r>
        <w:rPr>
          <w:rFonts w:eastAsia="仿宋" w:cs="仿宋" w:ascii="仿宋" w:hAnsi="仿宋"/>
          <w:color w:val="000000"/>
          <w:szCs w:val="32"/>
        </w:rPr>
        <w:t>10%</w:t>
      </w:r>
      <w:r>
        <w:rPr>
          <w:rFonts w:ascii="仿宋" w:hAnsi="仿宋" w:cs="仿宋" w:eastAsia="仿宋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单月事假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天以上（含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天）者，只发基本工资和生活补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当年事假累计超过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天的，从第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天起，停发工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因私事出境请假的，</w:t>
      </w:r>
      <w:r>
        <w:rPr>
          <w:rFonts w:ascii="仿宋" w:hAnsi="仿宋" w:cs="仿宋" w:eastAsia="仿宋"/>
          <w:color w:val="000000"/>
          <w:szCs w:val="32"/>
        </w:rPr>
        <w:t>经批准后，从</w:t>
      </w:r>
      <w:r>
        <w:rPr>
          <w:rFonts w:ascii="仿宋" w:hAnsi="仿宋" w:cs="仿宋" w:eastAsia="仿宋"/>
          <w:szCs w:val="32"/>
        </w:rPr>
        <w:t>次月起停发工资，逾期不归超过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月的，从第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个月起按自动离职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六）探亲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境内探亲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根据</w:t>
      </w:r>
      <w:r>
        <w:rPr>
          <w:rFonts w:ascii="仿宋" w:hAnsi="仿宋" w:cs="仿宋" w:eastAsia="仿宋"/>
          <w:bCs/>
          <w:szCs w:val="32"/>
        </w:rPr>
        <w:t>《国务院关于职工探亲待遇的规定》</w:t>
      </w:r>
      <w:r>
        <w:rPr>
          <w:rFonts w:eastAsia="仿宋" w:cs="仿宋" w:ascii="仿宋" w:hAnsi="仿宋"/>
          <w:color w:val="000000"/>
          <w:szCs w:val="32"/>
        </w:rPr>
        <w:t>(</w:t>
      </w:r>
      <w:bookmarkStart w:id="11" w:name="OLE_LINK7"/>
      <w:bookmarkStart w:id="12" w:name="OLE_LINK6"/>
      <w:r>
        <w:rPr>
          <w:rFonts w:ascii="仿宋" w:hAnsi="仿宋" w:cs="仿宋" w:eastAsia="仿宋"/>
          <w:color w:val="000000"/>
          <w:szCs w:val="32"/>
        </w:rPr>
        <w:t>国发〔</w:t>
      </w:r>
      <w:r>
        <w:rPr>
          <w:rFonts w:eastAsia="仿宋" w:cs="仿宋" w:ascii="仿宋" w:hAnsi="仿宋"/>
          <w:color w:val="000000"/>
          <w:szCs w:val="32"/>
        </w:rPr>
        <w:t>1981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36</w:t>
      </w:r>
      <w:r>
        <w:rPr>
          <w:rFonts w:ascii="仿宋" w:hAnsi="仿宋" w:cs="仿宋" w:eastAsia="仿宋"/>
          <w:color w:val="000000"/>
          <w:szCs w:val="32"/>
        </w:rPr>
        <w:t>号</w:t>
      </w:r>
      <w:bookmarkEnd w:id="11"/>
      <w:bookmarkEnd w:id="12"/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文件规定，凡实行休假制度的职工，一般不安排另外时间探亲。故我校教职工一般不享受境内探亲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出境探亲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）出境前确定的留学年限在三年以上，经我校批准的公派出境留学的研究生，婚后在境外学习超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（不含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）的教职工，其配偶可享受出境探亲假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月，最多不超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。前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月工资正常发放，从第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个月起停发工资，超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的，作自动离职处理。配偶出国探亲的一切费用自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我校公派出境进修人员、访问学者，其配偶不享受出境探亲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）出境前非本校教职工或未经学校批准而逾期不归的本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校公派出境留学人员，其配偶申请出境探亲视为因私事出境。经批准后，从出境的次月起停发工资，超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不归者，作自动离职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）凡台胞、台属、归侨、侨眷职工在国家规定的探亲假待遇之外，申请短期出境的，按因私事出境对待。去港澳台的，不得超过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个月，必须按期返回。出国的，不得超过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，如因故确需续假，应在批准的假期内办理续假手续，续假期限不得超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月。经学校批准后，从出境的次月起停发工资。超过批准假期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月（含续假在内）以上的，按自动离职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请假手续及审批权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教职工请假，须办理请假手续。本人填写《江苏师范大学教职工请假、销假审批表》（见附件），说明理由，并注明请假期限。请假经批准后方为有效。请假到期须及时办理销假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婚、丧假。本人出具有关证明并提出申请，由所在单位审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产假、护理假。本人申请，由所在单位审核，交计生办审批后，报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病假。本人凭校医院或县级以上医院病情诊断书和病假证明，提出申请，由所在单位审批。超过两个月的，须报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事假。本人事先提出申请，由所在单位审批。单月事假超过两天的，报人事处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出境探亲假。符合条件者，本人向所在单位提出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请，交人事处审核后，报分管校领导审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六）中层干部请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月以内的由分管校领导审批，超过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个月的报校党政联席会议或校长办公会审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三、关于旷工的处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有下列情况之一者按旷工论处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未办理请假手续而擅自离开工作岗位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要求请假，单位未同意而擅自离开工作岗位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准假期满未办理续假手续且未按时上班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请假理由与事实不符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5.</w:t>
      </w:r>
      <w:r>
        <w:rPr>
          <w:rFonts w:ascii="仿宋" w:hAnsi="仿宋" w:cs="仿宋" w:eastAsia="仿宋"/>
          <w:color w:val="000000"/>
          <w:szCs w:val="32"/>
        </w:rPr>
        <w:t>经教育仍不服从组织调动，拒不到新岗位工作，或无故拖延超过报到日期者（含校内人员流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对旷工的处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扣发旷工期间的工资，每旷工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天，扣发当月工资的</w:t>
      </w:r>
      <w:r>
        <w:rPr>
          <w:rFonts w:eastAsia="仿宋" w:cs="仿宋" w:ascii="仿宋" w:hAnsi="仿宋"/>
          <w:color w:val="000000"/>
          <w:szCs w:val="32"/>
        </w:rPr>
        <w:t>10%</w:t>
      </w:r>
      <w:r>
        <w:rPr>
          <w:rFonts w:ascii="仿宋" w:hAnsi="仿宋" w:cs="仿宋" w:eastAsia="仿宋"/>
          <w:color w:val="000000"/>
          <w:szCs w:val="32"/>
        </w:rPr>
        <w:t>，当月累计旷工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及以上的，扣发当月工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.1</w:t>
      </w:r>
      <w:r>
        <w:rPr>
          <w:rFonts w:ascii="仿宋" w:hAnsi="仿宋" w:cs="仿宋" w:eastAsia="仿宋"/>
          <w:color w:val="000000"/>
          <w:szCs w:val="32"/>
        </w:rPr>
        <w:t>年内累计旷工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及以上的，要给予适当的行政处分；连续旷工超过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个工作日，或者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内累计旷工超过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个工作日的，解除聘用合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各单位负责对本单位出勤情况进行认真检查、统计，对需扣发、停发工资的，应及时报人事处审核办理。未及时上报的，要追究单位领导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本规定中的工资，包括基本工资、基础性绩效工资和奖励性绩效工资。其中，基本工资包括岗位工资和薪级工资；基础性绩效工资包括岗位津贴和生活补贴；奖励性绩效工资包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括业绩津贴、效益津贴和奖励与补贴。如国家工资政策发生变化，以上工资项目随之做相应调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六、</w:t>
      </w:r>
      <w:r>
        <w:rPr>
          <w:rFonts w:ascii="仿宋" w:hAnsi="仿宋" w:cs="宋体;SimSun" w:eastAsia="仿宋"/>
          <w:kern w:val="0"/>
          <w:szCs w:val="32"/>
          <w:lang w:val="zh-CN"/>
        </w:rPr>
        <w:t>本规定适用于我校在编和校人事代理的教职工。其他人员可参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七、本规定自颁布之日起执行。我校原有规定与本规定不一致的，按本规定执行。未尽事宜，以国家有关规定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八、本规定由人事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江苏师范大学教职工请假、销假审批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2:00Z</dcterms:created>
  <dc:creator>dsm</dc:creator>
  <dc:description/>
  <cp:keywords/>
  <dc:language>en-US</dc:language>
  <cp:lastModifiedBy>王亚</cp:lastModifiedBy>
  <dcterms:modified xsi:type="dcterms:W3CDTF">2015-01-07T02:02:00Z</dcterms:modified>
  <cp:revision>2</cp:revision>
  <dc:subject/>
  <dc:title>江苏师范大学文件</dc:title>
</cp:coreProperties>
</file>